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各位已报名学位外语统考的本科学员：</w:t>
      </w:r>
    </w:p>
    <w:p>
      <w:pPr>
        <w:pStyle w:val="Normal"/>
        <w:widowControl/>
        <w:spacing w:lineRule="atLeast" w:line="330"/>
        <w:ind w:firstLine="36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一、本次学位外语统考日期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 xml:space="preserve">日上午 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0- 1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，考试语种为英语教室详见准考证上标注，准考证即日起可以领取，教学点的准考证我们已经通知各教学点，由各点负责分发，本部领取地点为原报名处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二、考生应仔细阅读《准考证》，准考号以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300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开头，认清考场所在地为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宁波大学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（宁波市江北区风华路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818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）</w:t>
      </w:r>
      <w:r>
        <w:rPr>
          <w:rFonts w:ascii="仿宋_GB2312" w:hAnsi="仿宋_GB2312" w:cs="宋体;SimSun" w:eastAsia="仿宋_GB2312"/>
          <w:color w:val="FF0000"/>
          <w:kern w:val="0"/>
          <w:sz w:val="24"/>
        </w:rPr>
        <w:t>特别提醒：考试地点在宁波大学本部不在育才路上的成教学院，切勿走错地方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三、考生应提前半小时到达考试地点。查看考场大楼前的考场分布图，确定考场位置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四、凭《准考证》、《身份证》（或军官证）或《学生证》二证齐全方可进入指定考场，按规定时间参加考试；禁止携带录放音机、带收音功能的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mp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、电子记事本以及各种无线通信工具等进入考场。禁止携带任何书籍、纸张。严禁将通讯工具当作手表使用。带好黑色墨水笔、正品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B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铅笔、备用笔、橡皮、直尺，仅具备收音功能的调频收音机、耳机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听力调准宁波电台经济频道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2.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兆赫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五、按要求签署《诚信考试承诺书》。进考场后必须在《考场登记表》上签名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六、考生对号入座，须将自己的“二证”放在桌子右上角。只能在答卷、答题卡规定的地方填写或涂黑自己的姓名、准考证号、考试级别、语种等，不得在答卷、答题卡其他地方作任何标记。考试当日上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之后考生不得入场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七、开考信号发出后开始答题。只能在答卷的密封线外答题，或答题卡规定的地方填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八、考生提问先举手，得到允许后，可提问有关试卷字迹不清、卷面缺损、污染等问题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九、考试终了铃一响，考生须立即停止答卷，按指令的要求，整理好自己的答卷、答题卡等，待监考员将答卷、答题卡收齐后，方可依次退出考场，不准将试卷、答题卡带出考场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、考试全过程中，考生不得中途退场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一、 考生在考试中有下列行为之一者为违纪：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夹带禁止携带的物品进场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考试中交头接耳、左顾右盼、打手势暗号。在试卷和答题卡上做与答题无关的标记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不按规定时间填写准考证号码和本人姓名。不按规定时间要求，擅自提前启封试卷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其它违纪行为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二、考生在考试中有下列行为之一者为作弊：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请人冒名代考或顶替他人考试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2.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由他人在考场外协助答题或在考场内协助考生答题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在考试中传抄答案或交换试卷、答题卡。偷看、抄袭他人答案、不服管理故意哄闹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在发生违纪现像后，经监考老师批、批评警告后仍不改正，扰乱考场秩序；</w:t>
      </w:r>
    </w:p>
    <w:p>
      <w:pPr>
        <w:pStyle w:val="Normal"/>
        <w:widowControl/>
        <w:spacing w:lineRule="atLeast" w:line="330"/>
        <w:ind w:left="210"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color w:val="333333"/>
          <w:kern w:val="0"/>
          <w:sz w:val="24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．其它作弊行为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三、根据教育部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03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504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号明电精神及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&lt;&lt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国家教育考试违规处理办法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&gt;&gt;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：对考试作弊学生严肃处理，直至开除学籍；对充当“枪手”替人考试和雇佣“枪手”替考的作弊者，开除学籍。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十四、偶发事件处理办法：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准考证考生遗失的的学生，教学点的学生请与当地教学点联系补做事项，也可以和本部的学生一样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: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前联系我院陈老师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574872200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补做，补证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，我们会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上午直接带到考场；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ascii="Verdana" w:hAnsi="Verdana" w:cs="宋体;SimSun"/>
          <w:color w:val="333333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生证遗失的的学生，请于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5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下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6:0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前联系我院陈老师（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057487220019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）补做，补证费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元，我们会在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17</w:t>
      </w:r>
      <w:r>
        <w:rPr>
          <w:rFonts w:ascii="仿宋_GB2312" w:hAnsi="仿宋_GB2312" w:cs="宋体;SimSun" w:eastAsia="仿宋_GB2312"/>
          <w:color w:val="333333"/>
          <w:kern w:val="0"/>
          <w:sz w:val="24"/>
        </w:rPr>
        <w:t>日上午直接带到考场；</w:t>
      </w:r>
    </w:p>
    <w:p>
      <w:pPr>
        <w:pStyle w:val="Normal"/>
        <w:widowControl/>
        <w:numPr>
          <w:ilvl w:val="0"/>
          <w:numId w:val="1"/>
        </w:numPr>
        <w:spacing w:lineRule="atLeast" w:line="330"/>
        <w:jc w:val="left"/>
        <w:rPr>
          <w:rFonts w:cs="宋体;SimSun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身份证遗失的考生，请向派出所申请临时身份证或出具带有打印照片户籍证明。</w:t>
      </w:r>
      <w:r>
        <w:rPr>
          <w:rFonts w:ascii="Verdana" w:hAnsi="Verdana" w:cs="Verdana" w:eastAsia="Verdana"/>
          <w:color w:val="333333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30"/>
        <w:ind w:firstLine="3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color w:val="333333"/>
          <w:kern w:val="0"/>
          <w:sz w:val="24"/>
        </w:rPr>
        <w:t>学位外语考点代码 </w:t>
      </w:r>
      <w:r>
        <w:rPr>
          <w:rFonts w:eastAsia="仿宋_GB2312" w:cs="宋体;SimSun" w:ascii="仿宋_GB2312" w:hAnsi="仿宋_GB2312"/>
          <w:color w:val="333333"/>
          <w:kern w:val="0"/>
          <w:sz w:val="24"/>
        </w:rPr>
        <w:t>---23003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0:24:00Z</dcterms:created>
  <dc:creator>雨林木风</dc:creator>
  <dc:description/>
  <cp:keywords/>
  <dc:language>en-US</dc:language>
  <cp:lastModifiedBy>雨林木风</cp:lastModifiedBy>
  <dcterms:modified xsi:type="dcterms:W3CDTF">2012-05-31T03:27:00Z</dcterms:modified>
  <cp:revision>6</cp:revision>
  <dc:subject/>
  <dc:title/>
</cp:coreProperties>
</file>